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 О ВЫДАЧЕ СПРАВ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личии (отсутствии) судимости и (или) факта уголовного преследования либо о прекращении уголовного преследования на территор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Консульский отдел Посольства Российской Федерации в Исламской Республике Ир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гражданина России, гражданина Ирана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39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ужное подчеркнуть, либо указать иное гражданство/статус)</w:t>
      </w:r>
    </w:p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>(в случае перемены фамилии, имени или отчества, указать все предыдущие Ф.И.О.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1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ab/>
        <w:t>(дата и место рождения)</w:t>
      </w:r>
    </w:p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 (или проживавшего) в России (СССР) по адре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48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еобходимо указать все полные адреса по месту проживания (прописки) как на всей территории СССР, так и современной Российской Федерации, начиная с 14 летнего возраста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ыдать мне справку об отсутствии судимости, которая необходима мне для представления 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7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___ 2022г.                                   Подпись 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Контактный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телефон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:</w:t>
      </w:r>
      <w:r>
        <w:rPr>
          <w:rFonts w:cs="Times New Roman;Times New Roman" w:ascii="Times New Roman;Times New Roman" w:hAnsi="Times New Roman;Times New Roman"/>
          <w:sz w:val="18"/>
          <w:szCs w:val="24"/>
          <w:lang w:val="en-US" w:eastAsia="ru-RU"/>
        </w:rPr>
        <w:t xml:space="preserve">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en-US" w:eastAsia="ru-RU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8"/>
          <w:lang w:val="en-US" w:eastAsia="ru-RU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 xml:space="preserve">: </w:t>
      </w:r>
      <w:r>
        <w:rPr>
          <w:rFonts w:cs="Times New Roman;Times New Roman" w:ascii="Times New Roman;Times New Roman" w:hAnsi="Times New Roman;Times New Roman"/>
          <w:sz w:val="18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 xml:space="preserve">Адрес проживания: </w:t>
      </w:r>
      <w:r>
        <w:rPr>
          <w:rFonts w:cs="Times New Roman;Times New Roman" w:ascii="Times New Roman;Times New Roman" w:hAnsi="Times New Roman;Times New Roman"/>
          <w:sz w:val="18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41:00Z</dcterms:created>
  <dc:creator>ko</dc:creator>
  <dc:description/>
  <cp:keywords/>
  <dc:language>en-US</dc:language>
  <cp:lastModifiedBy>Петр Артемьев</cp:lastModifiedBy>
  <cp:lastPrinted>2021-06-17T09:27:00Z</cp:lastPrinted>
  <dcterms:modified xsi:type="dcterms:W3CDTF">2022-06-18T08:51:00Z</dcterms:modified>
  <cp:revision>4</cp:revision>
  <dc:subject/>
  <dc:title>ЗАЯВЛЕНИЕ О ВЫДАЧЕ СПРАВКИ</dc:title>
</cp:coreProperties>
</file>